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32"/>
        <w:gridCol w:w="1710"/>
      </w:tblGrid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40080</wp:posOffset>
                  </wp:positionV>
                  <wp:extent cx="635635" cy="635635"/>
                  <wp:effectExtent l="0" t="0" r="0" b="0"/>
                  <wp:wrapSquare wrapText="bothSides"/>
                  <wp:docPr id="1" name="dui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i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OMPETENTIEFORMULIER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Growing stro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49630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: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: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012"/>
        <w:gridCol w:w="2018"/>
        <w:gridCol w:w="2008"/>
        <w:gridCol w:w="2030"/>
      </w:tblGrid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fr-FR"/>
              </w:rPr>
              <w:t>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fr-FR"/>
              </w:rPr>
              <w:t>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fr-FR"/>
              </w:rPr>
              <w:t>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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nwerken en overlegge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Ik stel het groepsbelang bove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mijn eigen belang. Ik help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mijn groepsgenoot 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accepteer hulp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rk niet samen. Ik werk alleen aan een groepsopdra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k werk soms samen, stel 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ankelijk op en ga zo v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lijk mijn eigen g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werk samen met mij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groepsgenoot, maar houd m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vooral bezig met mijn 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ta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stel het groepsbelang boven mijn eigen belang. Ik help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 xml:space="preserve">mijn groepsgenoot en accepteer hulp.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kdeskundigheid toepass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niet hoe ik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ben aan het leren hoe ik 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met enkele aanwijzingen hoe ik moet hande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precies hoe ik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n en middelen inzet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zet onder begeleiding m.b.v. anderen materialen en middelen in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onder aansturing zelfstandig materialen en middelen inzet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overleg met anderen over de in te zetten materialen en middelen en voer dit uit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denk zelf na over de in te zetten materialen en middelen en voer dit ui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teit leveren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k wijk zeer vaak af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erking van mijn product is slord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ijk regelmatig af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 afwerking van mijn product is mat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oud me meestal a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erking van mijn product 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oe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oud me aan de voorgeschre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s en werk mi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uwkeurig a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instructies en procedures volgen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van mijn leidinggevende niet op en ken de procedures niet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 heb moeite met het opvolgen van de instructies van mijn leidinggevende en de procedures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Ik houd me niet </w:t>
              <w:tab/>
              <w:t>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nodig bij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op van mijn leidinggevende en probeer me aan de procedures te hou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van mijn leidinggevende op en houd me aan de procedures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otisSemi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1:00Z</dcterms:created>
  <dc:creator>aschonewille</dc:creator>
  <dc:description/>
  <cp:keywords/>
  <dc:language>en-US</dc:language>
  <cp:lastModifiedBy>default</cp:lastModifiedBy>
  <dcterms:modified xsi:type="dcterms:W3CDTF">2009-04-24T09:29:00Z</dcterms:modified>
  <cp:revision>12</cp:revision>
  <dc:subject/>
  <dc:title/>
</cp:coreProperties>
</file>